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一段奇妙的影视梦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名利场里有着无数的明星，他们的名字和面孔是人们每天都能见到的一幕。其中，有一位姐姐，她曾经是一名卖报的小郎君，但随着时间的流逝，她成为了一个大明星。</w:t>
      </w:r>
      <w:r>
        <w:rPr>
          <w:sz w:val="32"/>
          <w:szCs w:val="32"/>
        </w:rPr>
        <w:t>&lt;/p&gt;&lt;p&gt;&lt;img src="/static-img/dSFmTNPRK5nol0J-OfUXU3aIJI59m1FVgvhA7FYGAqP4hy7euXjpNe06H7kFkCSB.jpg"&gt;&lt;/p&gt;&lt;p&gt;</w:t>
      </w:r>
      <w:r>
        <w:rPr>
          <w:sz w:val="32"/>
          <w:szCs w:val="32"/>
        </w:rPr>
        <w:t>一、从小郎君到大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姐姐自幼聪慧过人，总是能够在学校中脱颖而出。她不仅学习成绩优异，而且还有很强的表演能力。在她的同学中，她总是能以一种特别的方式吸引人的注意。然而，当时我们都不知道的是，那种特殊之处将会成为她成功的一个重要因素。</w:t>
      </w:r>
      <w:r>
        <w:rPr>
          <w:sz w:val="32"/>
          <w:szCs w:val="32"/>
        </w:rPr>
        <w:t>&lt;/p&gt;&lt;p&gt;&lt;img src="/static-img/sBm_CpzS_rbYGX_InXnBfXaIJI59m1FVgvhA7FYGAqP4hy7euXjpNe06H7kFkCSB.jpg"&gt;&lt;/p&gt;&lt;p&gt;</w:t>
      </w:r>
      <w:r>
        <w:rPr>
          <w:sz w:val="32"/>
          <w:szCs w:val="32"/>
        </w:rPr>
        <w:t>二、偶然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陪我爸妈去市中心买东西。我记得那是一个周末，街上人山人海。那时候，我还没有意识到我姐姐即将踏上的这条路有多么艰难。而就在那个偶然的机会下，我们意外地撞见了一家正在举办电影试镜活动的情景。我看到了许多对角度扭曲、表情夸张的人们，他们都是想通过这种方式来实现自己的梦想。但我并不知道，那个时候，就已经有人开始了他们的事业之旅。</w:t>
      </w:r>
      <w:r>
        <w:rPr>
          <w:sz w:val="32"/>
          <w:szCs w:val="32"/>
        </w:rPr>
        <w:t>&lt;/p&gt;&lt;p&gt;&lt;img src="/static-img/VhSOkxHKrRHDboYdIg02B3aIJI59m1FVgvhA7FYGAqP4hy7euXjpNe06H7kFkCSB.jpeg"&gt;&lt;/p&gt;&lt;p&gt;</w:t>
      </w:r>
      <w:r>
        <w:rPr>
          <w:sz w:val="32"/>
          <w:szCs w:val="32"/>
        </w:rPr>
        <w:t>三、大梦初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那些对角度扭曲、表情夸张的人们后，我突然意识到了什么——我的妹妹也许就是这样一个人。因为她总是在各种情况下展现出超乎常人的热情和坚持。我立刻跑向她，把这个消息告诉了她，并且鼓励她参加比赛。当时，我们都不知道这是开启了一个新的篇章，而不是简单的一个娱乐活动。</w:t>
      </w:r>
      <w:r>
        <w:rPr>
          <w:sz w:val="32"/>
          <w:szCs w:val="32"/>
        </w:rPr>
        <w:t>&lt;/p&gt;&lt;p&gt;&lt;img src="/static-img/ysZwm4q0hxF6bxCb-1SCYXaIJI59m1FVgvhA7FYGAqP4hy7euXjpNe06H7kFkCSB.jpeg"&gt;&lt;/p&gt;&lt;p&gt;</w:t>
      </w:r>
      <w:r>
        <w:rPr>
          <w:sz w:val="32"/>
          <w:szCs w:val="32"/>
        </w:rPr>
        <w:t>四、大梦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的妹妹最终获得了一份角色邀请。她决定放弃高中毕业，与众不同的选择让很多人感到惊讶。但是我知道，这不过是通往另一个世界的大门打开之前的一次尝试。而当那个世界慢慢地揭开它神秘面纱的时候，我们才发现原来“卖报小郎君”背后的故事竟然如此精彩纷呈！</w:t>
      </w:r>
      <w:r>
        <w:rPr>
          <w:sz w:val="32"/>
          <w:szCs w:val="32"/>
        </w:rPr>
        <w:t>&lt;/p&gt;&lt;p&gt;&lt;img src="/static-img/q0FJZsgZbvEJFNFsxyRjfXaIJI59m1FVgvhA7FYGAqP4hy7euXjpNe06H7kFkCSB.jpg"&gt;&lt;/p&gt;&lt;p&gt;</w:t>
      </w:r>
      <w:r>
        <w:rPr>
          <w:sz w:val="32"/>
          <w:szCs w:val="32"/>
        </w:rPr>
        <w:t>五、大明星生涯中的挑战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年的岁月里，我看着我的女儿一步步走向巅峰，每一次挑战和荣耀似乎都在为她的未来铺设道路。这段经历让我深刻理解了“名利场”的复杂性，以及成为“大明星”所需付出的代价。在追求光芒和声望的同时，也要学会如何保持内心平静，不被外界环境影响太多，让自己始终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卖报小郎君”的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首往昔，看着我那曾经的小姑娘现在成了大明星，这一切仿佛只是一场奇妙又令人难以置信的事情发生。而那个曾经的小郎君，在今天看来，不过是一个起点，是追逐梦想过程中不可或缺的一部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正是在这个过程中不断探索自我，无论是否成功，都值得尊敬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勇敢地走上了属于自己的道路，即使这条路充满坎坷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一本书，每个人都会写出自己的故事，有些故事可能会被世间更多的人所知晓，而有些则可能只是作者自己心中的宝贵财富。不过，不管怎样，“卖报小郎君”变成了“大明星”，这一切都是生活给予我们的美好体验。</w:t>
      </w:r>
      <w:r>
        <w:rPr>
          <w:sz w:val="32"/>
          <w:szCs w:val="32"/>
        </w:rPr>
        <w:t>&lt;/p&gt;&lt;p&gt;&lt;a href = "/doc/284829-</w:t>
      </w:r>
      <w:r>
        <w:rPr>
          <w:sz w:val="32"/>
          <w:szCs w:val="32"/>
        </w:rPr>
        <w:t>我的姐姐是大明星 卖报小郎君一段奇妙的影视梦幻</w:t>
      </w:r>
      <w:r>
        <w:rPr>
          <w:sz w:val="32"/>
          <w:szCs w:val="32"/>
        </w:rPr>
        <w:t>.doc" rel="alternate" download="284829-</w:t>
      </w:r>
      <w:r>
        <w:rPr>
          <w:sz w:val="32"/>
          <w:szCs w:val="32"/>
        </w:rPr>
        <w:t>我的姐姐是大明星 卖报小郎君一段奇妙的影视梦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